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00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pt;margin-top:5.4pt;width:170pt;height:6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1806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71755</wp:posOffset>
            </wp:positionV>
            <wp:extent cx="1252855" cy="861695"/>
            <wp:effectExtent l="0" t="0" r="0" b="0"/>
            <wp:wrapNone/>
            <wp:docPr id="1" name="LOGOLLO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LOY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07" t="7265" r="65099" b="6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SEÑO DE CIERRES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</w:t>
      </w:r>
      <w:r>
        <w:rPr/>
        <w:t>P</w:t>
      </w:r>
      <w:r>
        <w:rPr>
          <w:sz w:val="24"/>
        </w:rPr>
        <w:t>ara poder instalar un Cierre Mecánico es necesario rellenar todos los datos que se conozcan del equi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67310</wp:posOffset>
            </wp:positionV>
            <wp:extent cx="5461000" cy="3308985"/>
            <wp:effectExtent l="0" t="0" r="0" b="0"/>
            <wp:wrapTight wrapText="bothSides">
              <wp:wrapPolygon edited="0">
                <wp:start x="-28" y="-4845"/>
                <wp:lineTo x="-28" y="26380"/>
                <wp:lineTo x="22482" y="26380"/>
                <wp:lineTo x="22482" y="-4845"/>
                <wp:lineTo x="-28" y="-4845"/>
              </wp:wrapPolygon>
            </wp:wrapTight>
            <wp:docPr id="2" name="conjunto%20diseñ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junto%20diseñ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494" r="3921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  <w:tab w:val="left" w:pos="1416" w:leader="none"/>
          <w:tab w:val="left" w:pos="2124" w:leader="none"/>
          <w:tab w:val="left" w:pos="2832" w:leader="none"/>
          <w:tab w:val="left" w:pos="4200" w:leader="none"/>
          <w:tab w:val="left" w:pos="5000" w:leader="none"/>
          <w:tab w:val="left" w:pos="5664" w:leader="none"/>
          <w:tab w:val="left" w:pos="6372" w:leader="none"/>
          <w:tab w:val="left" w:pos="7420" w:leader="none"/>
          <w:tab w:val="left" w:pos="8820" w:leader="none"/>
        </w:tabs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DATOS DEL PRODUCTO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DATOS DEL EQUIPO</w:t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>CONDICIONES DE SERVICIO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3600" w:leader="none"/>
        </w:tabs>
        <w:rPr/>
      </w:pPr>
      <w:r>
        <w:rPr/>
        <w:tab/>
        <w:t>PRODUCTO:_____________</w:t>
        <w:tab/>
        <w:t>FABRICANTE:_________________</w:t>
        <w:tab/>
        <w:t xml:space="preserve"> TEMP. max y min.__________________</w:t>
      </w:r>
    </w:p>
    <w:p>
      <w:pPr>
        <w:pStyle w:val="Normal"/>
        <w:tabs>
          <w:tab w:val="clear" w:pos="708"/>
          <w:tab w:val="left" w:pos="600" w:leader="none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  <w:tab w:val="left" w:pos="3600" w:leader="none"/>
        </w:tabs>
        <w:rPr/>
      </w:pPr>
      <w:r>
        <w:rPr/>
        <w:tab/>
        <w:t>LLEVA SOLIDOS?_________</w:t>
        <w:tab/>
        <w:t>MODELO:_____________________</w:t>
        <w:tab/>
        <w:t xml:space="preserve">  PRESION DE ASPIRACION:_________</w:t>
      </w:r>
    </w:p>
    <w:p>
      <w:pPr>
        <w:pStyle w:val="Normal"/>
        <w:tabs>
          <w:tab w:val="clear" w:pos="708"/>
          <w:tab w:val="left" w:pos="600" w:leader="none"/>
          <w:tab w:val="left" w:pos="3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</w:tabs>
        <w:rPr/>
      </w:pPr>
      <w:r>
        <w:rPr/>
        <w:tab/>
        <w:t>CRISTALIZA?_____________</w:t>
        <w:tab/>
        <w:t>Ø DEL EJE:____________________</w:t>
        <w:tab/>
        <w:t>PRESION DE IMPULSION: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3620" w:leader="none"/>
          <w:tab w:val="left" w:pos="7200" w:leader="none"/>
        </w:tabs>
        <w:rPr/>
      </w:pPr>
      <w:r>
        <w:rPr/>
        <w:tab/>
        <w:t>DENSIDAD:_______________</w:t>
        <w:tab/>
        <w:t>SENTIDO DE GIRO:____________</w:t>
        <w:tab/>
        <w:t>PRESION EN CAJERA: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  <w:t>(Visto desde el lado acoplamiento)</w:t>
      </w:r>
    </w:p>
    <w:p>
      <w:pPr>
        <w:pStyle w:val="Normal"/>
        <w:tabs>
          <w:tab w:val="clear" w:pos="708"/>
          <w:tab w:val="left" w:pos="600" w:leader="none"/>
          <w:tab w:val="left" w:pos="3620" w:leader="none"/>
          <w:tab w:val="left" w:pos="7200" w:leader="none"/>
        </w:tabs>
        <w:rPr/>
      </w:pPr>
      <w:r>
        <w:rPr/>
        <w:tab/>
        <w:t>VISCOSIDAD:_____________</w:t>
        <w:tab/>
        <w:tab/>
        <w:t>VELOCIDAD (r.p.m.):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firstLine="600"/>
        <w:rPr/>
      </w:pPr>
      <w:r>
        <w:rPr/>
        <w:t>TENSION DE VAPOR: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H: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6168390" cy="1443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113.7pt;mso-wrap-distance-left:9.05pt;mso-wrap-distance-right:9.05pt;mso-wrap-distance-top:0pt;mso-wrap-distance-bottom:0pt;margin-top:0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CION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803390" cy="44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4406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  <w:t>Tecseflow S.L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Pol. Ind. </w:t>
                            </w:r>
                            <w:r>
                              <w:rPr>
                                <w:sz w:val="22"/>
                              </w:rPr>
                              <w:t>La Garena II. C/ Blas Cabrera s/n. Nave C-2/C-3 -28806- Alcalá de Henares ( Madri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                   Telf.:   91 882 90 01.     Fax:   91 878 75 45.                   E-mail: tecseflow@tecseflow 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535.7pt;height:34.7pt;mso-wrap-distance-left:9.05pt;mso-wrap-distance-right:9.05pt;mso-wrap-distance-top:0pt;mso-wrap-distance-bottom:0pt;margin-top:1.7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GB"/>
                        </w:rPr>
                        <w:t>Tecseflow S.L</w:t>
                      </w:r>
                      <w:r>
                        <w:rPr>
                          <w:sz w:val="28"/>
                          <w:lang w:val="en-GB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lang w:val="en-GB"/>
                        </w:rPr>
                        <w:t xml:space="preserve">Pol. Ind. </w:t>
                      </w:r>
                      <w:r>
                        <w:rPr>
                          <w:sz w:val="22"/>
                        </w:rPr>
                        <w:t>La Garena II. C/ Blas Cabrera s/n. Nave C-2/C-3 -28806- Alcalá de Henares ( Madri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  <w:lang w:val="fr-FR"/>
                        </w:rPr>
                        <w:t xml:space="preserve">                    Telf.:   91 882 90 01.     Fax:   91 878 75 45.                   E-mail: tecseflow@tecseflow 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06" w:gutter="0" w:header="0" w:top="567" w:footer="0" w:bottom="567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41:00Z</dcterms:created>
  <dc:creator>mingo</dc:creator>
  <dc:description/>
  <dc:language>en-US</dc:language>
  <cp:lastModifiedBy>OSCAR</cp:lastModifiedBy>
  <cp:lastPrinted>2006-06-21T16:19:00Z</cp:lastPrinted>
  <dcterms:modified xsi:type="dcterms:W3CDTF">2006-10-24T09:51:00Z</dcterms:modified>
  <cp:revision>6</cp:revision>
  <dc:subject/>
  <dc:title>Codificacion manual tecseflow</dc:title>
</cp:coreProperties>
</file>